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2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15.2.202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zne Przedszkole  Nr 2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Armii Krajowej 6,</w:t>
        <w:tab/>
        <w:tab/>
        <w:tab/>
        <w:t xml:space="preserve">                                                   39-100 Ropczyce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sz w:val="18"/>
          <w:szCs w:val="18"/>
          <w:lang w:eastAsia="ar-SA"/>
        </w:rPr>
        <w:t>„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Dostawa artykułów żywnościowych do stołówki Publicznego Przedszkola Nr 2 w Ropczycach w 2021 r. – I etap, gdzie zastosowano podział na części”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2.01.2021 r. do 31.08.2021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4161506775"/>
      <w:bookmarkStart w:id="1" w:name="__Fieldmark__0_4161506775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4161506775"/>
      <w:bookmarkStart w:id="13" w:name="__Fieldmark__1_416150677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4161506775"/>
      <w:bookmarkStart w:id="25" w:name="__Fieldmark__2_4161506775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4161506775"/>
      <w:bookmarkStart w:id="37" w:name="__Fieldmark__3_4161506775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ind w:left="709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nr telefonu: …………….…..…………………………..….……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0:00Z</dcterms:created>
  <dc:creator>PUK Sp. z o.o. w Ropczycach</dc:creator>
  <dc:description/>
  <cp:keywords/>
  <dc:language>en-US</dc:language>
  <cp:lastModifiedBy>Nowe</cp:lastModifiedBy>
  <cp:lastPrinted>2020-10-28T11:10:00Z</cp:lastPrinted>
  <dcterms:modified xsi:type="dcterms:W3CDTF">2020-10-28T10:10:00Z</dcterms:modified>
  <cp:revision>2</cp:revision>
  <dc:subject/>
  <dc:title/>
</cp:coreProperties>
</file>